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UNTAS DE DISCU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FICACIÓN URBANA Y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 qué es necesario planificar la ciudad de manera central, cuando por siglos no se hiz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Si la planificación aspira a eliminar el desorden, no tiende también a limitar  la libertad individ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ce que la sustentabilidad real es imposible en nuestros días por el costo social tan alto que tendría. ¿Qué  opina al respec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al es la relevancia de atender los aspectos estéticos y de imagen urbana en la plane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puede ser efectiva la planeación urbana, si la mayoría de los asentamientos humanos ya existen y no pueden empezar de cer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al es la relación entre el crimen y el diseño del espacio físico, y cómo pueden abordarse estos temas desde la planeación urb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omo influye el hábitat en la conducta, y cómo pueden abordarse estos temas desde la planeación urb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e tan legítimo es que el planificador urbano coopere con la autoridad para crear espacios que permitan controlar mejor a la pobl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ales han sido las consecuencias sociales de la transformación de las áreas rurales a zonas urban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uede el entorno físico provocar segregación o integr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al es la relevancia actual de las  zonas irregulares para el desarrollo urbano, y qué debe hacerse al respec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e opinión tiene de la tendencia que se dio en los centros poblacionales de EEUU que consistió en el abandono y deterioro del centro, y que no ocurre en otros contex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e tan legítimo es que el gobierno imponga  su autoridad en proyectos de renovación urbana por encima de intereses particula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uchos casos, la inversión pública es indispensable para que se de el desarrollo. ¿Por qué en México es difer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al es la relación entre la densidad del desarrollo y los sistemas de transpo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ce que la ampliación del espacio de vías terrestres no soluciona la congestión, por el fenómeno de demanda  inducida. ¿Cuál es su opinión al respecto?</w:t>
      </w:r>
    </w:p>
    <w:p>
      <w:pPr>
        <w:pStyle w:val="Normal"/>
        <w:rPr/>
      </w:pPr>
      <w:r>
        <w:rPr/>
        <w:t>¿Cree usted que a futuro las TICs resolverán los problemas espaciales del transpo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ce que la ciudad ha dejado de ser el hábitat ideal del ser humano. Conoce alternativas. ¿Cuál es su opinión al respec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ulpa a la zonificación euclideana del deterioro del  ambiente social en los centros urbanos. ¿Que opina al respec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 se habla de que la planificación urbana debe ser más democrática. ¿Cómo puede lograrse, y cuáles serían los resulta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50:00Z</dcterms:created>
  <dc:creator/>
  <dc:description/>
  <dc:language>en-US</dc:language>
  <cp:lastModifiedBy/>
  <dcterms:modified xsi:type="dcterms:W3CDTF">2008-01-12T10:50:00Z</dcterms:modified>
  <cp:revision>2</cp:revision>
  <dc:subject/>
  <dc:title>PREGUNTAS DE DISCUSIÓN</dc:title>
</cp:coreProperties>
</file>